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бщие сведения о проекте (о чем сайт, чем занимается компания, виды продукции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Тип сайта (нужное выделить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зит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ндинг пейд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оративный сай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мо-сайт (сайт конкретного бренда/продукта/услуг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-магазин (продажи через Интерне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тал (обобщающий и направляющий сайт на другие сайты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Главные преимущества компании/продукта/услуги по сравнению с конкурентам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Для кого предназначен проект, целевая аудитория (нужное выделить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ребители (для себ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Оптовые покупатели (для бизнес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тоянные и/или разовые посетител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Какие действия ожидаются от посетителей сайта, прогноз поведения пользователя (нужное выделить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Обращение за дополнительной информацией (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ещение реального пункта продаж/услуг (магазинов, офисов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ормление запроса в свободной фор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ормление заказ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Адрес существующего сайта. Идеи и элементы, которые можно сохранить или переработать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Есть ли у компании слоган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Существует ли у вашей компании фирменный стиль и требуется ли его соблюдение при выполнении дизайнерских работ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Предполагаемый графический уровень сайта,  позиционирование</w:t>
      </w:r>
      <w:r>
        <w:rPr>
          <w:rFonts w:cs="Tahoma" w:ascii="Tahoma" w:hAnsi="Tahoma"/>
          <w:b/>
          <w:sz w:val="22"/>
          <w:szCs w:val="22"/>
        </w:rPr>
        <w:t xml:space="preserve"> (нужное выделить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сервативный, строг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овремен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кре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бстрак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Яркий, развлекатель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нформационный (</w:t>
            </w:r>
            <w:r>
              <w:rPr>
                <w:rFonts w:cs="Tahoma" w:ascii="Tahoma" w:hAnsi="Tahoma"/>
                <w:sz w:val="22"/>
                <w:szCs w:val="22"/>
              </w:rPr>
              <w:t>большие объемы информации на страница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0. Готовы ли Вы </w:t>
      </w:r>
      <w:r>
        <w:rPr>
          <w:rFonts w:cs="Tahoma" w:ascii="Tahoma" w:hAnsi="Tahoma"/>
          <w:b/>
          <w:bCs/>
          <w:sz w:val="22"/>
          <w:szCs w:val="22"/>
        </w:rPr>
        <w:t xml:space="preserve">к оригинальным, неожиданным решениям?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Какие цвета желательные или обязательные для использования. Если есть, то так же укажите, нежелательные цвет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Использование визуальных образов. Должны ли быть использованы определенные образы (символика отрасли, фирменная атрибутика, флаги и т.д.), использование каких образов нежелательно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13. </w:t>
      </w:r>
      <w:r>
        <w:rPr>
          <w:rFonts w:cs="Tahoma" w:ascii="Tahoma" w:hAnsi="Tahoma"/>
          <w:b/>
          <w:bCs/>
          <w:sz w:val="22"/>
          <w:szCs w:val="22"/>
        </w:rPr>
        <w:t>Укажите информационные блоки, которые должны быть на главной странице сайта (о компании, новости, статьи и т.д.):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Укажите предполагаемую структуру сайта (разделы, подразделы)</w:t>
      </w:r>
      <w:r>
        <w:rPr>
          <w:rFonts w:cs="Tahoma" w:ascii="Tahoma" w:hAnsi="Tahoma"/>
          <w:b/>
          <w:bCs/>
          <w:sz w:val="22"/>
          <w:szCs w:val="22"/>
        </w:rPr>
        <w:t>. Выделите наиболее важные из них: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15. </w:t>
      </w:r>
      <w:r>
        <w:rPr>
          <w:rFonts w:cs="Tahoma" w:ascii="Tahoma" w:hAnsi="Tahoma"/>
          <w:b/>
          <w:bCs/>
          <w:sz w:val="22"/>
          <w:szCs w:val="22"/>
        </w:rPr>
        <w:t xml:space="preserve">Наличие, расположение и приоритетность рекламных мест </w:t>
      </w:r>
      <w:r>
        <w:rPr>
          <w:rFonts w:cs="Tahoma" w:ascii="Tahoma" w:hAnsi="Tahoma"/>
          <w:b/>
          <w:sz w:val="22"/>
          <w:szCs w:val="22"/>
        </w:rPr>
        <w:t>(свои баннеры, чужие, размеры, кол-во мест):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овите 5 сайтов, дизайн которых Вам кажется наиболее удачным и гармоничным. Укажите критерии, по которым Вы оценивали эти сайты. Более подробные комментарии не будут лишним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.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овите 5 сайтов, дизайн которых, несмотря на аккуратность и техническую четкость реализации, кажется Вам неудачным. Укажите критерии, по которым Вы оценивали эти сайты. Более подробные комментарии не будут лишним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8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 Назовите сайты основных конкурентов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9. </w:t>
      </w:r>
      <w:r>
        <w:rPr>
          <w:rFonts w:cs="Tahoma" w:ascii="Tahoma" w:hAnsi="Tahoma"/>
          <w:b/>
          <w:bCs/>
          <w:sz w:val="22"/>
          <w:szCs w:val="22"/>
        </w:rPr>
        <w:t xml:space="preserve">Использование какой графики предпочтительно </w:t>
      </w:r>
      <w:r>
        <w:rPr>
          <w:rFonts w:cs="Tahoma" w:ascii="Tahoma" w:hAnsi="Tahoma"/>
          <w:b/>
          <w:sz w:val="22"/>
          <w:szCs w:val="22"/>
        </w:rPr>
        <w:t>(нужное выделить):</w:t>
      </w:r>
    </w:p>
    <w:p>
      <w:pPr>
        <w:pStyle w:val="Normal"/>
        <w:spacing w:before="0" w:after="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отографические изобра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исованная граф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зобра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зображения в стиле граффи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 усмотрение дизайне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 Какое впечатление должно оставаться у целевой аудитории после посещения сайта?</w:t>
      </w:r>
    </w:p>
    <w:p>
      <w:pPr>
        <w:pStyle w:val="Normal"/>
        <w:spacing w:before="0" w:after="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1. Дополнительные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желания</w:t>
      </w:r>
      <w:r>
        <w:rPr>
          <w:rFonts w:cs="Tahoma" w:ascii="Tahoma" w:hAnsi="Tahoma"/>
          <w:b/>
          <w:bCs/>
          <w:sz w:val="22"/>
          <w:szCs w:val="22"/>
        </w:rPr>
        <w:t xml:space="preserve"> по дизайну сайта:</w:t>
      </w:r>
    </w:p>
    <w:p>
      <w:pPr>
        <w:pStyle w:val="Normal"/>
        <w:spacing w:before="0" w:after="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24" w:hRule="atLeast"/>
        </w:trPr>
        <w:tc>
          <w:tcPr>
            <w:tcW w:w="9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. Контактная информация, прочие сведени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. Ф. И. О. контактного лица /должность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2. Электронная почт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3. Телефон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4. Готовы ли Вы вести переговоры по результатам заполнения данного брифа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5. Откуда Вы узнали о нашей компании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комендации коллег или партне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оиск в Интернет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сылка с сай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й источник (укажите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8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-59690</wp:posOffset>
          </wp:positionV>
          <wp:extent cx="754380" cy="428625"/>
          <wp:effectExtent l="0" t="0" r="0" b="0"/>
          <wp:wrapTight wrapText="bothSides">
            <wp:wrapPolygon edited="0">
              <wp:start x="-110" y="0"/>
              <wp:lineTo x="-110" y="21400"/>
              <wp:lineTo x="21600" y="21400"/>
              <wp:lineTo x="21600" y="0"/>
              <wp:lineTo x="-110" y="0"/>
            </wp:wrapPolygon>
          </wp:wrapTight>
          <wp:docPr id="1" name="Logo_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Документ разработан Ассоциацией Интернет разработчиков и является рекомендательным  для использования при разработке веб проектов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  <w:drawing>
        <wp:inline distT="0" distB="0" distL="0" distR="0">
          <wp:extent cx="3098165" cy="1549400"/>
          <wp:effectExtent l="0" t="0" r="0" b="0"/>
          <wp:docPr id="2" name="Logo_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MediumGap" w:sz="18" w:space="1" w:color="000000"/>
      </w:pBdr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</w:rPr>
      <w:t>Бриф на дизайн сайта</w:t>
    </w:r>
  </w:p>
  <w:p>
    <w:pPr>
      <w:pStyle w:val="Normal"/>
      <w:pBdr>
        <w:bottom w:val="thickThinMediumGap" w:sz="18" w:space="1" w:color="000000"/>
      </w:pBdr>
      <w:jc w:val="cent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68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02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00"/>
      </w:pBdr>
      <w:spacing w:lineRule="auto" w:line="360" w:before="360" w:after="120"/>
      <w:jc w:val="both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lineRule="auto" w:line="360"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3:00Z</dcterms:created>
  <dc:creator>Olga</dc:creator>
  <dc:description/>
  <cp:keywords/>
  <dc:language>en-US</dc:language>
  <cp:lastModifiedBy>Максим</cp:lastModifiedBy>
  <dcterms:modified xsi:type="dcterms:W3CDTF">2015-07-01T16:42:00Z</dcterms:modified>
  <cp:revision>22</cp:revision>
  <dc:subject/>
  <dc:title>1</dc:title>
</cp:coreProperties>
</file>