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1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О компан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Полное название компании:</w:t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2. Сфера деятельности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3. Цели и задачи бизнеса (оставьте подходящие варианты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Информирование интернет аудитории о компании, ее деятельности, товарах и услуга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кламный ресурс под конкретную акци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ратной связи с клиентами (он - лайн консультации по товарам/услугам, ответы на вопросы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азание услуг, торговля с помощью сай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ое (укажите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4. Описание инфраструктуры компании (количество и расположение офисов, количество сотрудников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5. Преимущество компании (продукта, услуги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6. Основные клиенты (охарактеризуйте целевую аудиторию: пол, возраст, социальный статус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7. Основные конкуренты, их сильные и слабые стороны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Информация о проекте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Тип проекта (оставьте подходящее определение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Корпоративный сайт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омо - сайт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тернет магаз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зитка – сай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ендинг пейдж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Информационный порта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льцо сайтов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Интранет - систем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Экстранет - систем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льтимедийная презентац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 Правильное написание предполагаемого домена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3. Какая CMS (система управления сайтом) предпочтительней для установки на Ваш сайт (и почему)?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 Планируемый срок сдачи проекта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5. Языковые версии проекта (оставьте подходящие варианты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На русском язык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На английском язык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На немецком язык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французском язык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ой язык (укажите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6. Список исходных материалов, которые компания готова предоставить для разработки проекта (оставьте подходящие варианты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Логотип и фирменные цве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Брендбу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Рекомендации по веб - стил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Фотобан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Видеобан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Буклет (в электронном виде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Тексты (в электронном виде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талог продукции (в электронном виде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7. Наличие специализированных версий (оставьте подходящие варианты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Для людей с ограниченными возможностям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мобильны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ое (укажите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Дизайн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 Базовое разрешение (оставьте подходящий вариант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4×76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80×102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×12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2. Наличие флэш анимации на сайте (оставьте подходящие варианты)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нимация шапки сай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нимация логотип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лик – заставка (3 – 5 секунд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ностью флэш анимированный сай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Что бы Вы категорически не хотели видеть в дизайне Вашего сайта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625" w:hRule="atLeast"/>
        </w:trPr>
        <w:tc>
          <w:tcPr>
            <w:tcW w:w="9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Контент. Заполняется, если клиент нуждается в данной услуге (является платной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 Формат предоставляемых материалов для текстового наполнения сайта (оставьте подходящие варианты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Существующий сай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Разрозненные файлы в формате *.do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Печатные материа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атьи и интервью в СМ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.2. Требуемая обработка текстовых материалов (оставьте подходящие варианты)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Корректура (исправления орфографических ошибок и опечаток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Стилистическая редактура (корректура + стилистическая правк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Копирайтинг (создание текстов на основе общедоступной информаци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Комплексная работа над контентом (анализ имеющейся информации, структурирование, проектирование информационной архитектуры сайта, частичная редактура и частичный копирайтинг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вод текстов на иностранные языки (указать языки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 xml:space="preserve">4.3.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еречислите сайты, которые Вам нравятся, и укажите причины Ваших предпочтений: ( основные конкуренты)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i/>
          <w:iCs/>
          <w:color w:val="000000"/>
          <w:sz w:val="22"/>
          <w:szCs w:val="22"/>
          <w:shd w:fill="FFFFFF" w:val="clear"/>
        </w:rPr>
        <w:t>желательно к заполнению: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shd w:fill="FFFFFF" w:val="clea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Контактная информация, прочие сведения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1. Ф. И. О. контактного лица /должность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2. Электронная почта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3. Телефоны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.4. Готовы ли Вы вести переговоры по результатам заполнения данного брифа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. 5. Откуда Вы узнали о нашей компании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Рекомендации коллег или партне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Поиск в Интернет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сылка с сай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ой источник (укажите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thickThinMediumGap" w:sz="18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2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645</wp:posOffset>
          </wp:positionH>
          <wp:positionV relativeFrom="paragraph">
            <wp:posOffset>-59690</wp:posOffset>
          </wp:positionV>
          <wp:extent cx="754380" cy="428625"/>
          <wp:effectExtent l="0" t="0" r="0" b="0"/>
          <wp:wrapTight wrapText="bothSides">
            <wp:wrapPolygon edited="0">
              <wp:start x="-110" y="0"/>
              <wp:lineTo x="-110" y="21400"/>
              <wp:lineTo x="21600" y="21400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Документ разработан Ассоциацией Интернет разработчиков и является рекомендательным  для использования при разработке веб проекто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40"/>
        <w:szCs w:val="40"/>
        <w:lang w:val="en-US"/>
      </w:rPr>
    </w:pPr>
    <w:r>
      <w:rPr>
        <w:rFonts w:cs="Tahoma" w:ascii="Tahoma" w:hAnsi="Tahoma"/>
        <w:sz w:val="40"/>
        <w:szCs w:val="40"/>
        <w:lang w:val="en-US"/>
      </w:rPr>
      <w:drawing>
        <wp:inline distT="0" distB="0" distL="0" distR="0">
          <wp:extent cx="3098800" cy="1710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71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sz w:val="40"/>
        <w:szCs w:val="40"/>
      </w:rPr>
      <w:t xml:space="preserve">Бриф на разработку веб - сайта </w:t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pBdr>
        <w:bottom w:val="thickThinMediumGap" w:sz="18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  <w:lang w:val="ru-RU"/>
      </w:rPr>
    </w:pPr>
    <w:r>
      <w:rPr>
        <w:rFonts w:cs="Tahoma" w:ascii="Tahoma" w:hAnsi="Tahoma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0:00Z</dcterms:created>
  <dc:creator>Dream</dc:creator>
  <dc:description/>
  <cp:keywords/>
  <dc:language>en-US</dc:language>
  <cp:lastModifiedBy>Максим</cp:lastModifiedBy>
  <dcterms:modified xsi:type="dcterms:W3CDTF">2015-07-01T16:33:00Z</dcterms:modified>
  <cp:revision>43</cp:revision>
  <dc:subject/>
  <dc:title>Приложение 3 к Договору № ______________ от «_____» _______ 2008 года</dc:title>
</cp:coreProperties>
</file>