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1. Цели продвижения (нужное выделить):</w:t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величение прода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формационная поддержка нового/старого товара/услуг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пуляризация идеи/персоны/сообщ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Увеличение посещаемости ресур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Создание имиджа компании/персоны/сообщест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Целевая аудитория. Кто Ваши клиенты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Компании какого размера и достатка будут пользоваться сайтом? (охарактеризовать портрет компании, используя общие критерии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Сфера деятельности потенциальных пользователей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1. Профессиональная (какая?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2. Увлечения (какие?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Пол (нужное выделить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Мужско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Женски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Не важн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Возраст (можно выделить несколько категорий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 18 л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- 25 л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- 32 л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 - 45 л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45 л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 Социальный статус (можно выделить несколько категорий пользователей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Школьн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Студен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учные сотрудн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Руководители высшего и среднего зв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Специалис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Офисные работн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Госслужащ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Домохозяй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Безработн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Пенсионе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Без разницы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6. Доход (можно выделить несколько значений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До 100$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0 - 300$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00 - 600$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00 - 1000$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00 - 1500$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500 - 3000$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От 3000$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7. Образование (можно выделить несколько пунктов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Неоконченное высше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шее техническо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шее гуманитарно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Не имеет значе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8. Любая, известная вам о целевой аудитории информация, которая может быть полезна для разработки плана продвижения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Конкуренты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2. </w:t>
      </w:r>
      <w:r>
        <w:rPr>
          <w:rFonts w:cs="Tahoma" w:ascii="Tahoma" w:hAnsi="Tahoma"/>
          <w:sz w:val="22"/>
          <w:szCs w:val="22"/>
          <w:lang w:val="en-US"/>
        </w:rPr>
        <w:t>URL</w:t>
      </w:r>
      <w:r>
        <w:rPr>
          <w:rFonts w:cs="Tahoma" w:ascii="Tahoma" w:hAnsi="Tahoma"/>
          <w:sz w:val="22"/>
          <w:szCs w:val="22"/>
        </w:rPr>
        <w:t xml:space="preserve"> продвигаемого сайта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 Ваши конкуренты, которые присутствуют и/или активны в Интернете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. Конкуренты, которые присутствуют и/или активны в целом на рынке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Конкурентное преимущество Вашей компании по сравнению с конкурентам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Регионы, в которых действует Ваша компания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 Ориентировочный бюджет на продвижение в месяц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кажите слова и фразы, которые, по Вашему мнению, использует целевая аудитория для поиска в Интернете ваших товаров/услуг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8. Какое продвижение в Интернете, по Вашему мнению, будет наиболее подходящим для вашей компании (нужное выделить)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исковая оптимизац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нтекстная рекла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Баннерная рекла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Продвижение по социальным сетя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ее (укажите):</w:t>
              <w:b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. Какая система администрирования стоит на сайте?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Кто в рамках Вашей компании занимается администрированием сайта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Кто в рамках вашей компании занимается созданием контента и его размещением на сайте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Занимались ли Вы сами или аутсорсинговая компания продвижением сайта в Интернете? Если «Да», то опишите это продвижение и его результаты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3. Почему продвижение было остановлено?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 Контактная информация, прочие сведения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1. Ф. И. О. контактного лица /должность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.2. Электронная почта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.3. Телефоны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.4. Готовы ли Вы вести переговоры по результатам заполнения данного брифа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.5. Откуда Вы узнали о нашей компании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Рекомендации коллег или партн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оиск в Интернет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сылка с сай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й источник (укажите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thickThinMediumGap" w:sz="18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2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645</wp:posOffset>
          </wp:positionH>
          <wp:positionV relativeFrom="paragraph">
            <wp:posOffset>-59690</wp:posOffset>
          </wp:positionV>
          <wp:extent cx="754380" cy="428625"/>
          <wp:effectExtent l="0" t="0" r="0" b="0"/>
          <wp:wrapTight wrapText="bothSides">
            <wp:wrapPolygon edited="0">
              <wp:start x="-110" y="0"/>
              <wp:lineTo x="-110" y="21400"/>
              <wp:lineTo x="21600" y="21400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Документ разработан Ассоциацией Интернет разработчиков и является рекомендательным  для использования при разработке веб проектов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  <w:drawing>
        <wp:inline distT="0" distB="0" distL="0" distR="0">
          <wp:extent cx="3098800" cy="171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40"/>
        <w:szCs w:val="40"/>
      </w:rPr>
      <w:t xml:space="preserve">Бриф на продвижение веб - сайта </w:t>
    </w:r>
  </w:p>
  <w:p>
    <w:pPr>
      <w:pStyle w:val="Normal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  <w:t>Доменное имя _______________</w:t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pBdr>
        <w:bottom w:val="thickThinMediumGap" w:sz="18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4:00Z</dcterms:created>
  <dc:creator>Dream</dc:creator>
  <dc:description/>
  <cp:keywords/>
  <dc:language>en-US</dc:language>
  <cp:lastModifiedBy>Максим</cp:lastModifiedBy>
  <dcterms:modified xsi:type="dcterms:W3CDTF">2015-07-01T18:20:00Z</dcterms:modified>
  <cp:revision>34</cp:revision>
  <dc:subject/>
  <dc:title>Приложение 3 к Договору № ______________ от «_____» _______ 2008 года</dc:title>
</cp:coreProperties>
</file>